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                     |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  Touch Type Tutor   |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    for Windows      |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                     |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1992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  C O N T E N T S  ]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 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 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.1   Quick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.2   Sta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.3  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.4 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.5   Spe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.6   Tutor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.7   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.8 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.9  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.10  Notes o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.11  How Touch Type Tutor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   Program self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 1.  SPECIFICATION  ]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signed for typists and companies to measure typing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eight graduated lessons and adapts itself automatically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.  Bar graphs showing progress are automatic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set of les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s a random series of characters in the form of a game,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type faster and faster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2.  SYSTEM REQUIREMENTS  ]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requires an IBM PC with Windows 3.0 or later. 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usage is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[  3.  FILES DISTRIBUTED  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.TTX ...... Custom speed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.TTX ..... General style speed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.TTX ....... Legal style speed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DOC .....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CAL.TTX ..... Medical style speed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......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.TTX ...... Computer style speed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TWIN.EXE ...... Touch Type Tuto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TWIN.HLP ......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......... User's speed test results produced by Touch Type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@xxxxxx ........ User's history file produced by Touch Type T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4.  U S E R   G U I D E  ]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[  4.1  QUICK INSTALL  ]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nd start Touch Type T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e the Windows File Manager to create a directory called TTTWIN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the distribution disk into it.  (If you downloaded TT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bulletin board, unzip the archive file into the TTTWI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 the Windows Program Manager create an ic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whichever group into which you wish to place TTTWIN,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ndows Applications" group.  Select "File/New" from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  Select "Program item" and hit OK. Enter the description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"Touch Type Tutor" and the command line as "C:\TTTWIN\TTTWIN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TTTWIN icon will now appear in the group you selected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ouch Type Tutor by double clicking on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n starting Touch Type Tutor, read the HELP OVERVIEW to get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modes of operation, namely SPEED test, TUTORIAL and GAME m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select FILE/NEW in the Touch Type Tutor main men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TUTORI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[  4.2  STARTING PROGRAM  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ouch Type Tutor following the directions under QUICK INSTALL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double click on the Touch Type Tuto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[  4.3  MENU SELECTION 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operated with or without a mouse.  Each menu item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character for selection without a mouse.  Certain menu item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accelerator" keys for quick selection without a mous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/OPEN, OPTION/BEEPER and OPTION/STATUS BAR.  The accelerator key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longside the relevant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  4.4  FILE MENU  ]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................. create a new personal history file for a stude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mpted for your name which can be any text up to 30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ile is used primarily to record the results of lessons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mode and is written to after the final screen of a les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It also stores the current environment selected in Tou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.  The environment consists of whether the beeper is enable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 is visible, the number of screens in a lesson, the wo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threshold to advance to a new lesson and the currently selected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GAME mode.  The environment is written to the history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is closed or a new history 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................ open an existing student history file.  All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viously been created with NEW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DY ................ allows you to rename or delete a student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student name, for example to correct a spelling mistake. 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lows for the temporary creation of a history file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ing the student name for a speed test.  This would be useful for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companies who wish to test many typist applicants and sto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esults with their name for later retrieval using the RESUL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After the test, the temporary history file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................ close Touch Type Tutor.  If you have opened o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history file your current environment will be saved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next time you start Touch Type Tutor and open your existin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a description of the environment contents, see NEW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  4.5  SPEED MENU  ]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test is an easy way of measuring the speed of a typist using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of text in various categories.  This mode does assume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cy at touch typing.  The typist is allowed to practic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before the proper measurement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letion of the test your results will be displayed in a dialog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aved to disk in a file called RESULTS.  This file is overwritt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leted spee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lecting START TEST select from the follow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............. general style of text to test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............... legal style of text to test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............. medical style of text to test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 .............. computer style of text to test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.............. custom style of text for you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.............. this option allows you to modif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tyle file.  A simple editor appears which allows you either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text from scratch or paste in text from some other file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ustom style file is CUSTOM.TTX and you may ed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other editor of your choice, for example the Windows Notepad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  If you use a word processor to edit this file, rememb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straight ASCII with no embedded word processing commands.  Th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utor built-in editor has the advantage automatically wrapping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appropriate line length.  The text will be reformatted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for typing so there is no need to add new lines, unless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. To add a new line press Control-M.  See your Windows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how to cut and paste text from the clip board or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ISPLAY ..... you can review all the previous speed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 date order.  Speed, accuracy and the date and time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, together with the student name if a history file wa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iscussion under FILE/TIDY above for the creation of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files for the purpose of recording names in the speed test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 4.6  TUTORIAL MENU 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mode presents a graduated series of lessons to enable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touch type. It does not assume any prior skill but will adap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ficiency of the user.  Before you can select the TUTORIAL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create a new student history file or open an existing o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or NEW in the FILE MENU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series of lessons which gradually introdu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rom the keyboard.  The computer assesses your progres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ssion and decides whether it is time to promote you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.  The SHIFT key is not introduced until lesson 8.  Until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presented in lower case. After lesson 8 you must use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y particular lesson the computer assesses your performanc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starts feeding you sentences designed to give you mor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lowest and most error-prone keys.  In this way you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 in the most efficient way (i.e. by practicing your worst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side of this is that you may not feel you are progressing,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ed may get worse during the lesson.  In the long run, howev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should improve faster than if you just practised random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previous tutorial lessons, referred to as HISTORY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OPTIONS menu.  You can review your progress to da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which shows your lesson, speed, accuracy and 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rgraph is shown after each screen showing your relative perform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.  Only keys which take part in the lesson are highlighted. O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for each mistake made for a key, and also as a measure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press the key.  At the end of a lesson a chart is drawn sh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 words per minute throughout each screen of the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akes and timings for each key are averaged out since most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more than once in a screen.  The blocks used to show relativ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keys are normalized and do not indicate any specific ti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 THRESHOLD ........... this option allows you to change the spee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ess to the next lesson in the tutorial.  If your speed mat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is value after completing all the screens of a lesson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oted to the next lesson. A value of 30 words per minute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provide a challenging goal for a fast learner, howev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higher or a lower value to suit your own pace.  The lower th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you will progress.  If you set the value too high, you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 by not seeming to progress fast enough. On the other hand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oo low may give you a false sense of achievement and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ourse without actually learning to touch type properly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be remembered next time you start Touch Type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CREENS ....... changes the number of screens that make up a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utorial Menu.  When you have completed all the screens for a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will be written to your history file on the disk. 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itical and can be adjusted to suit the amount of time you wish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ssion.  A low value may give a false sense of achievement, howev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six screens per lesson has been found suitable for most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. Your selection will be remembered next time you start Touch Type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LESSON NUMBER ..... allows you to change the lesson numb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you in the TUTORIAL mode. Forcing the lesson number will disru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progression but is provid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reach the required speed to progre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, a better way is to change the speed required for promo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sson.  (See the WPM THRESHOLD o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PLACEMENT ........ three sub-menu items are available t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 placement on the keyboard.  These can be called up at any ti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tutorial screen in progress, press Space, Enter or Esca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miss the picture and return to your typing. Alternatively,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KEYS ........... shows a picture of the keyboard with the hom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.  The home keys are so-called because while ty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gers should always return to rest on these keys.  The pictur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of how to place your fingers on the hom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SSON ......... shows a picture of the keyboard with the ne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lesson highlighted. A list of keys with finger position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.  This option is grayed if tutorial mode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EY ............. this provides a handy reminder for whic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sed to press which key.  Again, a picture of the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with keys and instructions highlighted as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DISPLAY ......... prints your history file on the screen.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written every time you complete all the screens of a less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lesson number, the speed and accuracy you attained and th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leted lesson, starting with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esson results are only written at the completion of all the scre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sson.  This option is grayed if tutorial mode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[  4.7  GAME MENU  ]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e is designed to help you familiarize with finger placemen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vide some light hearted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game is designed to teach both familiarity with the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also to encourage consistency of typing speed.  The key to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to type consistently while gradually increasing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move the person who seems to be trapp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onveyor belt heading toward a rather fearsome looking spea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white letter appear above the person and that typ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erson to jump away from the spear.  As more letters t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you can type them until the person makes it all the wa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belt and thus to safety.  You may also notice, howev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seems to get faster too, and the spear gets closer and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uitable skill level that provides a reasonable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 4.8  OPTIONS MENU  ]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ER .................. this toggles the state of the beeper used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a mistake.  The current state of the beeper is on if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checked.  You can toggle the state of the beeper at any tim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menu with a mouse or by pressing the accelerator key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.............. this toggles the state of the status bar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 The status bar will be visible if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.  You can toggle the state of status bar at any time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menu with a mouse or by pressing the accelerator key F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is not shown in GAME mode.  The status bar show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(if tutorial mode is currently in progress), the current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and the state of the b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  4.9  HELP MENU  ]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 offers various topics for quick reminders of how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.  Help is available at all times by selecting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opics from the HELP menu are also presented in context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utton which appears on several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[  4.10  NOTES ON TYPING  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the SPEED mode and TUTORIAL mode the clock will not start tim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until you type the first character.  On making a mistak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ype the correct character before you will be allowed to continu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ER is enabled a beep will sound whenever you type an incorrec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DELETE or BACKSPACE key to correct your mistake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line you may hit Enter, as if using a typewrit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, as if using a word processor.  Do not hit space or En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ntence; your results will be processed as soon as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uch Type Tutor window can be resized as appropriate, howeve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width much less than the default width or some of the senten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ut off.  The height of the window can be changed at will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off-screen will be scrolled automatically as you reac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yping you can optionally switch the beeper ON or OFF quick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function key.  You may abort a session early by hitting the ESC ke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ut if you do so your speed will not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 at the bottom of the screen shows your current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as you are typing. If you find this distracting, hit F3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[  4.11  HOW TOUCH TYPE TUTOR WORKS  ]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check your typing against the sentence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o simply match letter for letter what you type versus w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yped.  This can prove disastrous if you get "out of sync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  For example if you type an extra letter such as in "commpu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hould have typed "computer", your text will appear wrong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yped after that until you happen to notice what happened and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nc.  The same thing can happen if you type too few letter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ing tutors adopt this approach which proves annoying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is to try to automatically re-synchronize the matching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words that you typed after you make a mistake. 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, however it is not foolproof and can just as easily go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characters, a whole word or even a whole sentenc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ly missed.  This is one area where a human operator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where the mistake was made far more easily than a compu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Touch Type Tutor adopts is to force the synchronizatio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you can't continue after a mistake until you type the correc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mistake is counted for each occurrence however, so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stakes will be correct.  Although the flow of typing is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, this was felt to be preferable to presenting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statistics by method two above, and the annoying run-on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[  5.  REVISION HISTORY 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Sep 01 1992 ....... Basel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6.  PROGRAM SELF-CHECK  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provides a measure of protection for itself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corruption during downloads from bulletin boards or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malfunction.  A self-check is performed when the program sta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ify the user upon failure.  Note that the program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y where it resides or the self-check will fail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s for QUICK INSTALL will ensure correct start u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s of the self-check error messag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Defective distribution disk.  A certain percentage of disks ar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il due to poor handling or magnetic fields.  Results of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, e.g. bending or sleeve damage are usual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ad download from a BBS.  This is usually apparent when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-compressed, e.g. using ZIP format, since the ZIP itse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any corruption during de-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Virus infection.  There may already be a virus on your mach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cts any new programs as soon as they are run.  There ar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irus detection and prevention packages available and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[  7.  ASSOCIATION OF SHAREWARE PROFESSIONALS  ]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545 Grover Road, Muskegon, MI 49442, U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 END OF MANUAL.DOC  ]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